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"FG.SYS" is new to version 1.5, it must be in the di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or falkgun to be in from the mainbbs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night Hour              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Doctor                      System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 Maximum turn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 Maximum user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 Maximum mig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                      Money that they start off with wh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 Maximum times they can 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Amount of hits it takes to kill the 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 Amount of hits it takes to ki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          Amount of money on the 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                          Amount of cash the lotto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                            Maximum amount of money that can be won in the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                            Minimum amount of money before lot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    Cost of Lottery tickets, NON refu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 * Notify users of fighting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            Maximum days to keep inactiv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   Donate users money to lottery if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 Migs to fight PER air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              Payment PER number match in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    Maximum times user can play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G                          ** Account prefix MUST be 3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features are not implemented yet, but will be b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is a compatability fix since falken 7.0 does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g-&gt;acct_prefix structure anymore and the fact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more 6.69ers out there, dont forget, MUST be 3 char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t want to use it, set it to xxx or somthing, bu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) This is not used anymore in 1.6 but must still be in there fo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default settings if the game cannot find the FG.SY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cified path to door files, change these values to your ow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